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Hijo/a y Nietos/a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Tomasa de las Mercedes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Grego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Pabl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Esteb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 murió en una fecha desconocida.  Ella se casó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José Daniel Martínez Duarte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a de las Mercedes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sé Daniel Martínez Duarte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Walter Martín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ejandro Martín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dwin Martín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an Martín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rmando Martín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iriam Martín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ainier Martín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laudio William Martín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rlos Martín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dna Martínez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Bis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 Martínez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leonora Araya (Villalobos) Garro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Yamileth Martínez Ara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Daniel Martínez Ara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Tomasa Mercedes Martínez Ara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Walter Cecilio Martínez Ara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Heblin Martínez Ara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ainier Martínez Ara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nmanuel de Jesús Martínez Ara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len Martínez Ara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uillermo Martínez Ara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drián Martínez Ara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 Martínez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Bertalía (Tala) Ramír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lora Alicia Martínez Ramí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ejandro Martínez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Zoraida  Rodrígu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ixón Martínez  Rodrígu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anette Martínez  Rodrígu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Wilken Martínez  Rodrígu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Wilberth Martínez  Rodrígu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amaris Martínez  Rodrígu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delweiss Martínez  Rodrígu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Cs/>
          <w:color w:val="232323"/>
          <w:sz w:val="16"/>
          <w:szCs w:val="30"/>
          <w:lang w:eastAsia="es-CR"/>
        </w:rPr>
      </w:pPr>
      <w:r>
        <w:rPr>
          <w:rFonts w:eastAsia="Arial" w:cs="Arial" w:ascii="Arial" w:hAnsi="Arial"/>
          <w:bCs/>
          <w:color w:val="232323"/>
          <w:sz w:val="16"/>
          <w:szCs w:val="30"/>
          <w:lang w:eastAsia="es-CR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dwin Martínez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Nicida Barquero Lóp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xana Martínez Barque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co Nilo Martínez Barque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dwin Martínez Barque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lene Martínez Barque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Martínez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ía Elena Castro Agüero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Helber Martínez Cast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ilbert Martínez Castro, I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orena Martínez Cast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ilbert Martínez Cast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eynaldo Martínez Cast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Osvaldo Martínez Cast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rmando Martínez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Noemy  Corrales Murillo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berto Martínez  Corral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velyn Martínez  Corral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nald Martínez  Corral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fredo Martínez  Corral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sdrubal Martínez  Corral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riselda Martínez  Corral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iriam Martínez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lí Álvarez (Barrientos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lori Beth Álvarez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rancini Álvarez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inier Martínez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sé Angel  Vargas Oviedo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len  Vargas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vin  Vargas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evin  Vargas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Percy  Vargas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enneth  Vargas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laudio William Martínez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Zoraida Herrera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got Martínez Herrer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bel Martínez Herrer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x Alberto Martínez Herrer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 Martínez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lia Aragón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nia Martínez Aragón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ielos Martínez Aragón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y Martínez Aragón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liecer Martínez Aragón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rlos Alonso Martínez Aragón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dna Martínez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esús Zúñiga Pér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andal Zúñiga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eilor Zúñiga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Mario Zúñiga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steban Zúñiga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Tatara-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sé Daniel Martínez Aray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ía Soledad Oviedo Murill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Hardiel Alexander Martínez Ovied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imy Cristal Martínez Ovied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Brian Andrés Martínez Ovied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a Mercedes Martínez Aray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io Alonso Ramírez Peraz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intya Cristina Ramírez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ilton Alonso Ramírez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a Mercedes Martínez Aray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ilber Alfredo  Acosta Acosta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imy Priscila  Acosta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 Cecilio Martínez Aray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Ana  Gutiérre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Walter Cecilio Martínez  Gutiér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udi Martínez  Gutiér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aterinne Martínez  Gutiér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abriel Martínez  Gutiér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iela Martínez  Gutiér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Heblin Martínez Aray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Yamileth Bos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blin Martínez Bos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Fainier Martínez Aray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drea Fabiola Martínez Ara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Hector Gonzalo Martínez Ara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nmanuel de Jesús Martínez Aray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ercedes --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ex Martínez 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hirley Johana Martínez 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len Martínez Aray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Rafael María Gerardo Varela Montoy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afael Esteban Varela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ayana  María Varela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ataly Criseth Varela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uillermo Martínez Aray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Ana Rita -----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liana Martínez --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drián Martínez Aray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Iracema Denise Caman Río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Ian Josué Martínez Caman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uciana Eleonora Martínez Caman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lora Alicia Martínez Ramír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Carlos Alberto Chacón Cabeza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dney Chacón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berth Chacón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lora Alicia Martínez Ramír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Issais Alvarez Murillo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ssenia Alvarez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ixón Alvarez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Nixón Martínez 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Aurora Martínez Artavi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ejandr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ixon Martínez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isol Martínez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eanette Martínez 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Vicente  Rojas Víque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ejandr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ejandra  Rojas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lizabeth  Rojas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velyn  Rojas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Vicente  Rojas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ia Nela  Rojas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ilken Martínez 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Ana  Gloria  Fernánde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ejandr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Alejandro Martínez  Fernánd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ilberth Martínez 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Jeanethe Chave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ejandr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hana Martínez Chav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ainier Martínez Chav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ubén Martínez Chav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color w:val="232323"/>
          <w:sz w:val="16"/>
          <w:szCs w:val="30"/>
          <w:lang w:eastAsia="es-CR"/>
        </w:rPr>
      </w:pPr>
      <w:r>
        <w:rPr>
          <w:rFonts w:eastAsia="Arial" w:cs="Arial" w:ascii="Arial" w:hAnsi="Arial"/>
          <w:bCs/>
          <w:color w:val="232323"/>
          <w:sz w:val="16"/>
          <w:szCs w:val="30"/>
          <w:lang w:eastAsia="es-CR"/>
        </w:rPr>
        <w:t xml:space="preserve">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Damaris Martínez 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io Chion Sánche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ejandr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Oscar Mario Chion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exander Chion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hian Chion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delweiss Martínez  Rodrígu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William  Sot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ejandr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atherine Soto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William Eduardo Soto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oxana Martínez Barquer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iguel Ángel Arce Castr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dwi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Miguel Arce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einer Arce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ssica Arce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co Nilo Martínez Barquer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ía de los Ángeles Ortiz Sánche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dwi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hanna Martínez  Orti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lene Martínez Barquer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Olger -----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dwi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rge -----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airo -----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ía Fernanda -----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Helber Martínez Castr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ilin Vargas Granado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aty Martínez Varg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Pablo Esteban Martínez Varg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aniela Martínez Varg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Helber Martínez Castr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Isabel  Quesada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rlos Felipe Martínez 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Helber Martínez Castr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eyna Aragón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drey Sebastián Martínez Aragón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ilbert Martínez Castr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Xinia Molina Zúñig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velyn Martínez Moli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anny Gabriel Martínez Moli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lena del Carmen Martínez Moli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Osvaldo Martínez Castr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Elizabeth  Murillo Montenegr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orenzo Antonio Martínez  Murill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drés Martínez  Murill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atalia María Martínez  Murill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oberto Martínez  Corral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Senia Corder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rmand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nathan Martínez Corde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Evelyn Martínez  Corrale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rmand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Yenani Martínez Corral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onald Martínez  Corral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Isabel Sot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rmand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Yariela Martínez  Sot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rhany Martínez  Sot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fredo Martínez  Corral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ibel  Roja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rmand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Wilfredo Martínez 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vin Martínez 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 Martínez 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 Martínez 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 Martínez 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sdrubal Martínez  Corral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Jina Sambran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rmand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ego Martínez Sambran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 Martínez Sambran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afet Martínez Sambran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riselda Martínez  Corral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Luis -----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rmand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uis Esteban -----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lori Beth Álvarez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Francisco Jiménez  Gonzále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iriam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icela Jiménez Álva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duardo Arturo Jiménez Álva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rancini Álvarez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Gilberto Zabal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iriam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elia María Zabala Álva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ssica Patricia Zabala Álva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Allen  Vargas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Fainier “Nena”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8"/>
          <w:szCs w:val="18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8"/>
          <w:szCs w:val="18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vin  Vargas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Shirley Arias Avendañ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inier “Nena”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evin  Vargas Ari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rdy  Vargas Ari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Brian  Vargas Ari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Percy  Vargas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ta Sánchez Quiró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inier “Nena”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xwel  Vargas Sánch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Ixzel  Vargas Sánch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itana  Vargas Sánch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Kenneth  Vargas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cela  Sánchez Sáen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inier “Nena”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evin  Vargas Sánch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Kenneth  Vargas Martín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len Vargas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got Martínez Herrer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Virgilio Castillo Sot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laudio William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eandro Castillo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atacha Castillo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bel Martínez Herrer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co Antonio Zamora Álvare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laudio William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bel Antonia Zamora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Valentina Zamora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co Antonio Zamora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Paulina Zamora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x Alberto Martínez Herrer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Sheila  Chaves Alfar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laudio William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ía Fernanda Martínez Chav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Armando Martínez Chav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Dinia Martínez Aragón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Armando Jiménez 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drés Jiménez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ristina Jiménez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liecer Martínez Aragón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ía Alexandra Hidalgo Varga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atalia Martínez Hidalgo Martínez Hidalg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 Alonso Martínez Aragón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Carolina Corder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leb Martínez  Corde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Trastara-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eimy Cristal Martínez Ovied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celo Bustos Leal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sé Daniel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Valeria María Bustos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Héctor Felipe Bustos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Brian Andrés Martínez Ovied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sé Daniel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erek José Martínez Lóp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Iker Andrés Martínez Valencian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intya Cristina Ramírez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José Luis Peyeyá Madraz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uis Joel Peyeyá Ramí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itan Gabriel Peyeyá Ramí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ilton Alonso Ramírez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Jaqueline Araya Sandoval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Britany Tatiana Ramírez Ara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Hector Gonzalo Martínez Aray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Dayana  Carranz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ini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itan Andrés Martínez  Carranz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afael Esteban Varela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ta Susana Cordero Díaz ----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le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énesis Susana Varela Corde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hantal Jimena Varela Corde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odney Chacón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Azucena  Muño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ic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hnny José Chacón  Muño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dney Gerardo Chacón  Muño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berth Chacón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Blanca Sot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ic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stin David Soto Chacón Sot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berth Chacón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-------  Gonzál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ristel Valeria Chacón  Gonzál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essenia Alvarez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Ronal  Retana Fonsec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ic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David  Retana Alva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icol Adriana  Retana Alva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Nixón Alvarez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Katya  Núñez Canale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ici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alt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antiana Alvarez 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tesy Alvarez 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abriela Alvarez 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velyn  Rojas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ndreu Steven Wilson Jiménez (Janethe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ejandr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/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ita Wilson 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mily Wilson 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sé Vicente Rojas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melia ----- (Janethe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ejandr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aniela  Rojas --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mila  Rojas --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 Nela  Rojas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 Ramírez (Janethe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ejandr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evora Ramírez 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ebeca Ramírez 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Johana Martínez Chaves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ilbert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ejandr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Cs/>
          <w:color w:val="232323"/>
          <w:sz w:val="16"/>
          <w:szCs w:val="30"/>
          <w:lang w:eastAsia="es-CR"/>
        </w:rPr>
      </w:pPr>
      <w:r>
        <w:rPr>
          <w:rFonts w:eastAsia="Arial" w:cs="Arial" w:ascii="Arial" w:hAnsi="Arial"/>
          <w:bCs/>
          <w:color w:val="232323"/>
          <w:sz w:val="16"/>
          <w:szCs w:val="30"/>
          <w:lang w:eastAsia="es-C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ubén Martínez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Ana -----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ilbert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ejandr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icole Martínez --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ué Martínez --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essica Arce Martínez (Rox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, Edwi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 Arce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velyn Martínez Molin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Victor Manuel Aragón Azofeif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ilbert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amuel Aragón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ny Gabriel Martínez Molin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Angelica Torres Veg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ilbert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Ignacio Martínez Torre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lena del Carmen Martínez Molin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Diego Pérez Alvarad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ilbert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Omar Abel Pérez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nathan Martínez Corder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Oleidy Alvarad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obert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rmand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.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achel Martínez Alvarad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cela Jiménez Álvar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revin  Gamboa Jiménez (Flori Beth, Miriam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ofía  Gamboa Jimé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ía Celeste  Gamboa Jimé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ex  Gamboa Jimé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essica Patricia Zabala Álvarez (Francini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, Miriam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itssa Patricia Zabala Álvar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eandro Castillo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rlene ----- (Margot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, Claudio William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exandra Castillo --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Natacha Castillo Martínez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natan ---- (Margot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, Claudio William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ebastián  ---   Castill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Natalia Martínez Hidalgo Martínez Hidalg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Edgar -----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liecer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arlos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it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.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0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auricio -----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0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ofía ----- Martín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sectPr>
      <w:headerReference w:type="default" r:id="rId5"/>
      <w:headerReference w:type="first" r:id="rId6"/>
      <w:type w:val="nextPage"/>
      <w:pgSz w:w="12240" w:h="15840"/>
      <w:pgMar w:left="737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lek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01"/>
      <w:gridCol w:w="2565"/>
    </w:tblGrid>
    <w:tr>
      <w:trPr>
        <w:cantSplit w:val="true"/>
      </w:trPr>
      <w:tc>
        <w:tcPr>
          <w:tcW w:w="8201" w:type="dxa"/>
          <w:tcBorders/>
        </w:tcPr>
        <w:p>
          <w:pPr>
            <w:pStyle w:val="Normal"/>
            <w:widowControl w:val="false"/>
            <w:autoSpaceDE w:val="false"/>
            <w:rPr>
              <w:rFonts w:ascii="Arlekino" w:hAnsi="Arlekino" w:cs="Arial"/>
              <w:bCs/>
              <w:color w:val="000000"/>
              <w:sz w:val="30"/>
              <w:szCs w:val="30"/>
              <w:lang w:eastAsia="es-CR"/>
            </w:rPr>
          </w:pPr>
          <w:r>
            <w:rPr>
              <w:rFonts w:cs="Arial" w:ascii="Arlekino" w:hAnsi="Arlekino"/>
              <w:b/>
              <w:bCs/>
              <w:color w:val="000000"/>
              <w:sz w:val="30"/>
              <w:szCs w:val="30"/>
              <w:lang w:eastAsia="es-CR"/>
            </w:rPr>
            <w:t>Descendientes de:</w:t>
          </w:r>
        </w:p>
      </w:tc>
      <w:tc>
        <w:tcPr>
          <w:tcW w:w="256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Cs/>
              <w:color w:val="000000"/>
              <w:sz w:val="18"/>
              <w:szCs w:val="18"/>
              <w:lang w:eastAsia="es-CR"/>
            </w:rPr>
          </w:pP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t xml:space="preserve">Página </w:t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t>7</w: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end"/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t xml:space="preserve"> de </w:t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t>7</w: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lekino" w:hAnsi="Arlekino" w:cs="Arlekino"/>
        <w:color w:val="000000"/>
        <w:sz w:val="30"/>
        <w:lang w:eastAsia="es-CR"/>
      </w:rPr>
    </w:pPr>
    <w:r>
      <w:rPr>
        <w:rFonts w:cs="Arlekino" w:ascii="Arlekino" w:hAnsi="Arlekino"/>
        <w:color w:val="000000"/>
        <w:sz w:val="30"/>
        <w:lang w:eastAsia="es-CR"/>
      </w:rPr>
      <w:t>Rufina Chaves Rojas y Porfirio Chaves Ques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lekino" w:hAnsi="Arlekino" w:cs="Arlekino"/>
        <w:color w:val="000000"/>
        <w:sz w:val="30"/>
        <w:lang w:eastAsia="es-CR"/>
      </w:rPr>
    </w:pPr>
    <w:r>
      <w:rPr>
        <w:rFonts w:cs="Arlekino" w:ascii="Arlekino" w:hAnsi="Arlekino"/>
        <w:b/>
        <w:color w:val="000000"/>
        <w:sz w:val="30"/>
        <w:lang w:eastAsia="es-CR"/>
      </w:rPr>
      <w:t>Descendientes de:</w:t>
    </w:r>
  </w:p>
  <w:p>
    <w:pPr>
      <w:pStyle w:val="Normal"/>
      <w:widowControl w:val="false"/>
      <w:autoSpaceDE w:val="false"/>
      <w:rPr>
        <w:rFonts w:ascii="Arlekino" w:hAnsi="Arlekino" w:cs="Arlekino"/>
        <w:color w:val="000000"/>
        <w:sz w:val="30"/>
        <w:lang w:eastAsia="es-CR"/>
      </w:rPr>
    </w:pPr>
    <w:r>
      <w:rPr>
        <w:rFonts w:cs="Arlekino" w:ascii="Arlekino" w:hAnsi="Arlekino"/>
        <w:color w:val="000000"/>
        <w:sz w:val="30"/>
        <w:lang w:eastAsia="es-CR"/>
      </w:rPr>
      <w:t>Rufina Chaves Rojas y Porfirio Chaves Ques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yHeritage/Descendencia%20Rojas-Chaves/Reports/NAME=" TargetMode="External"/><Relationship Id="rId3" Type="http://schemas.openxmlformats.org/officeDocument/2006/relationships/hyperlink" Target="../../MyHeritage/Descendencia%20Rojas-Chaves/Reports/NAME=" TargetMode="External"/><Relationship Id="rId4" Type="http://schemas.openxmlformats.org/officeDocument/2006/relationships/hyperlink" Target="../../MyHeritage/Descendencia%20Rojas-Chaves/Reports/NAME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58:00Z</dcterms:created>
  <dc:creator>Ever Rojdíz</dc:creator>
  <dc:description/>
  <cp:keywords/>
  <dc:language>en-US</dc:language>
  <cp:lastModifiedBy>Ever Rojdíz</cp:lastModifiedBy>
  <dcterms:modified xsi:type="dcterms:W3CDTF">2012-05-16T03:28:00Z</dcterms:modified>
  <cp:revision>6</cp:revision>
  <dc:subject/>
  <dc:title/>
</cp:coreProperties>
</file>